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857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ДЕПУТАТ-ВЛАК ПОГЫНЫМАТ ПРОВОЙ ОЛА ШОТАН ИЛЕ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ЗВЕНИГ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УНЧА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РОДСКОГО ПОСЕЛЕНИЯ ЗВЕНИГОВ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СТАНОВЛЕНИЕ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12» ноября 2020 года № 0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в Звениговской городской администрации Звениговского муниципального района Республики Марий Эл публичных слуш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Уставом муниципального образования «Городское поселение Звенигово» статьи 13, Положением о публичных слушаниях в муниципальном образовании «Городское поселение Звенигово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26 ноября 2020 года в 15.00 часов в актовом зале Администрации Звениговского муниципального района Республики Марий Эл по адресу: Республика Марий Эл, Звениговский район,  г.Звенигово, ул. Ленина, д.39, публичные слушания на тему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- об отклонение от предельных параметров разрешенного строительства объекта капитального строительства при строительстве индивидуального жилого дома на земельном участке с кадастровым номером 12:14:2503013:2, расположенном по адресу: Республика Марий, Звениговский район, г. Звенигово, ул. Палантая, д. 58,  общей площадью 865 кв.м. в части отклонений: уменьшение отступа от границ земельного участк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- об отклонение от предельных параметров разрешенного строительства объекта капитального строительства при реконструкции и (или) строительстве  здания электроучастка на земельном участке с кадастровым номером 12:14:2502016:1, расположенном по адресу: Республика Марий, Звениговский район, г. Звенигово, ул. Пушкина, д. 51,  общей площадью 1348 кв.м. в части отклонений: уменьшение отступа от границ земельного участка;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публичных слушаний образовать организационный комитет в составе депутатов Собрания депутатов Городского поселения Звенигово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мков И.А., Родькин В.И., Флоренцев Д.Г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 xml:space="preserve">Настоящее постановление подлежит размещению на страничке сайта по адресу: </w:t>
      </w:r>
      <w:hyperlink r:id="rId2">
        <w:r>
          <w:rPr>
            <w:rStyle w:val="InternetLink"/>
            <w:szCs w:val="28"/>
          </w:rPr>
          <w:t>adm</w:t>
        </w:r>
        <w:r>
          <w:rPr>
            <w:rStyle w:val="InternetLink"/>
            <w:szCs w:val="28"/>
            <w:lang w:val="en-US"/>
          </w:rPr>
          <w:t>gor</w:t>
        </w:r>
        <w:r>
          <w:rPr>
            <w:rStyle w:val="InternetLink"/>
            <w:szCs w:val="28"/>
          </w:rPr>
          <w:t>zven@</w:t>
        </w:r>
        <w:r>
          <w:rPr>
            <w:rStyle w:val="InternetLink"/>
            <w:szCs w:val="28"/>
            <w:lang w:val="en-US"/>
          </w:rPr>
          <w:t>mari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el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 xml:space="preserve"> и опубликованию в</w:t>
      </w:r>
      <w:r>
        <w:rPr>
          <w:color w:val="000000"/>
        </w:rPr>
        <w:t xml:space="preserve"> газете муниципального автономного учреждения «Редакция Звениговской районной газеты «Звениговская неделя»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Результаты публичных слушаний учесть при принятии решения по данному вопросу на очередной сессии Собрания депутатов в ближайшее врем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ородского поселения Звенигово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В.С.Давы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0:00Z</dcterms:created>
  <dc:creator>User</dc:creator>
  <dc:description/>
  <cp:keywords/>
  <dc:language>en-US</dc:language>
  <cp:lastModifiedBy>User</cp:lastModifiedBy>
  <cp:lastPrinted>2019-05-20T15:34:00Z</cp:lastPrinted>
  <dcterms:modified xsi:type="dcterms:W3CDTF">2020-11-17T05:41:00Z</dcterms:modified>
  <cp:revision>30</cp:revision>
  <dc:subject/>
  <dc:title>              РОССИЙ ФЕДЕРАЦИЙ</dc:title>
</cp:coreProperties>
</file>